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margin">
                  <wp:align>top</wp:align>
                </wp:positionV>
                <wp:extent cx="9909810" cy="662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81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7"/>
                              <w:gridCol w:w="869"/>
                              <w:gridCol w:w="868"/>
                              <w:gridCol w:w="872"/>
                              <w:gridCol w:w="870"/>
                              <w:gridCol w:w="872"/>
                              <w:gridCol w:w="873"/>
                              <w:gridCol w:w="870"/>
                              <w:gridCol w:w="871"/>
                              <w:gridCol w:w="870"/>
                              <w:gridCol w:w="871"/>
                              <w:gridCol w:w="870"/>
                              <w:gridCol w:w="871"/>
                              <w:gridCol w:w="871"/>
                              <w:gridCol w:w="221"/>
                              <w:gridCol w:w="501"/>
                              <w:gridCol w:w="2255"/>
                              <w:gridCol w:w="438"/>
                              <w:gridCol w:w="6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放送希望エリア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放送希望日時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放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9509" w:type="dxa"/>
                                  <w:gridSpan w:val="11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雲南市音声告知放送用原稿用紙（一般放送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つの原稿に対して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【最大３回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放送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部課、団体責任者の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【承認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を得て木次局へ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平日（火～金曜）の放送は、希望日の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【前日の午前中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までに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土・日・月の放送は、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【木曜日の午前中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までに、依頼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土・日・月以外の祝日、祝日の翌日の放送については、夢ネットまでお問合せ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　雲南夢ネット木次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０８５４－４２－５８００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０８５４－４２－９１５５　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原稿の表現を一部変更することがありますのでご了承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月　　日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朝　　昼　　夜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9" w:type="dxa"/>
                                  <w:gridSpan w:val="11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木次　　加茂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月　　日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朝　　昼　　夜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9" w:type="dxa"/>
                                  <w:gridSpan w:val="11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東　三刀屋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月　　日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朝　　昼　　夜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9" w:type="dxa"/>
                                  <w:gridSpan w:val="11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吉田　　掛合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9" w:type="dxa"/>
                                  <w:gridSpan w:val="11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9" w:type="dxa"/>
                                  <w:gridSpan w:val="11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体・部課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者氏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役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合センター受付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放送センター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pt;height:522pt;mso-wrap-distance-left:7.1pt;mso-wrap-distance-right:7.1pt;mso-wrap-distance-top:0pt;mso-wrap-distance-bottom:0pt;margin-top:7.1pt;mso-position-vertical:top;mso-position-vertical-relative:margin;margin-left:5.85pt;mso-position-horizontal-relative:text">
                <v:fill opacity="0f"/>
                <v:textbox inset="0in,0in,0in,0in">
                  <w:txbxContent>
                    <w:tbl>
                      <w:tblPr>
                        <w:tblW w:w="156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7"/>
                        <w:gridCol w:w="869"/>
                        <w:gridCol w:w="868"/>
                        <w:gridCol w:w="872"/>
                        <w:gridCol w:w="870"/>
                        <w:gridCol w:w="872"/>
                        <w:gridCol w:w="873"/>
                        <w:gridCol w:w="870"/>
                        <w:gridCol w:w="871"/>
                        <w:gridCol w:w="870"/>
                        <w:gridCol w:w="871"/>
                        <w:gridCol w:w="870"/>
                        <w:gridCol w:w="871"/>
                        <w:gridCol w:w="871"/>
                        <w:gridCol w:w="221"/>
                        <w:gridCol w:w="501"/>
                        <w:gridCol w:w="2255"/>
                        <w:gridCol w:w="438"/>
                        <w:gridCol w:w="6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送希望エリア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送希望日時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  <w:tc>
                          <w:tcPr>
                            <w:tcW w:w="9509" w:type="dxa"/>
                            <w:gridSpan w:val="11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雲南市音声告知放送用原稿用紙（一般放送）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一つの原稿に対して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【最大３回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放送できます。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担当部課、団体責任者の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【承認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得て木次局へ提出してください。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平日（火～金曜）の放送は、希望日の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【前日の午前中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までに、</w:t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土・日・月の放送は、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【木曜日の午前中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までに、依頼をお願いします。</w:t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土・日・月以外の祝日、祝日の翌日の放送については、夢ネットまでお問合せ下さい。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　雲南夢ネット木次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０８５４－４２－５８００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０８５４－４２－９１５５　】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原稿の表現を一部変更することがありますのでご了承ください。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斉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月　　日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朝　　昼　　夜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9" w:type="dxa"/>
                            <w:gridSpan w:val="11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736" w:type="dxa"/>
                            <w:gridSpan w:val="2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木次　　加茂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月　　日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朝　　昼　　夜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9" w:type="dxa"/>
                            <w:gridSpan w:val="11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東　三刀屋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月　　日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朝　　昼　　夜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9" w:type="dxa"/>
                            <w:gridSpan w:val="11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吉田　　掛合</w:t>
                            </w:r>
                          </w:p>
                        </w:tc>
                        <w:tc>
                          <w:tcPr>
                            <w:tcW w:w="435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9" w:type="dxa"/>
                            <w:gridSpan w:val="11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9" w:type="dxa"/>
                            <w:gridSpan w:val="11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・部課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役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合センター受付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送センター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3" w:hRule="atLeast"/>
                        </w:trPr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295" w:gutter="0" w:header="0" w:top="567" w:footer="0" w:bottom="567"/>
      <w:pgNumType w:fmt="decimal"/>
      <w:formProt w:val="false"/>
      <w:textDirection w:val="tbRl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56:00Z</dcterms:created>
  <dc:creator>kkm-user</dc:creator>
  <dc:description/>
  <cp:keywords/>
  <dc:language>en-US</dc:language>
  <cp:lastModifiedBy>KI-N-001</cp:lastModifiedBy>
  <dcterms:modified xsi:type="dcterms:W3CDTF">2015-05-13T01:56:00Z</dcterms:modified>
  <cp:revision>2</cp:revision>
  <dc:subject/>
  <dc:title>放送希望エリア</dc:title>
</cp:coreProperties>
</file>