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margin">
                  <wp:align>top</wp:align>
                </wp:positionV>
                <wp:extent cx="9909810" cy="6450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9810" cy="645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7"/>
                              <w:gridCol w:w="869"/>
                              <w:gridCol w:w="868"/>
                              <w:gridCol w:w="872"/>
                              <w:gridCol w:w="870"/>
                              <w:gridCol w:w="872"/>
                              <w:gridCol w:w="873"/>
                              <w:gridCol w:w="870"/>
                              <w:gridCol w:w="871"/>
                              <w:gridCol w:w="870"/>
                              <w:gridCol w:w="871"/>
                              <w:gridCol w:w="870"/>
                              <w:gridCol w:w="871"/>
                              <w:gridCol w:w="871"/>
                              <w:gridCol w:w="221"/>
                              <w:gridCol w:w="501"/>
                              <w:gridCol w:w="2255"/>
                              <w:gridCol w:w="438"/>
                              <w:gridCol w:w="6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放送希望エリア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放送希望日時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放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9509" w:type="dxa"/>
                                  <w:gridSpan w:val="11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8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雲南市音声告知放送用原稿用紙　</w:t>
                                  </w: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（行政放送）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9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一つの原稿に対して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【最大３回】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放送で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担当部課、団体責任者の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【承認】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を得て木次局へ提出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9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平日（火～金曜）の放送は、希望日の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【前日の午前中】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までに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9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土・日・月の放送は、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【木曜日の午前中】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までに、依頼を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土・日・月以外の祝日、祝日の翌日の放送については、夢ネットまでお問合せ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【　雲南夢ネット木次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０８５４－４２－５８００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０８５４－４２－９１５５　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【　メール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k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okuchi@bs.kkm.ne.jp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送信後電話連絡をお願いします。　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原稿の表現を一部変更することがありますのでご了承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月　　日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朝　　昼　　夜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9" w:type="dxa"/>
                                  <w:gridSpan w:val="11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木次　　加茂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月　　日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朝　　昼　　夜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9" w:type="dxa"/>
                                  <w:gridSpan w:val="11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東　三刀屋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月　　日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朝　　昼　　夜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9" w:type="dxa"/>
                                  <w:gridSpan w:val="11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吉田　　掛合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9" w:type="dxa"/>
                                  <w:gridSpan w:val="11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9" w:type="dxa"/>
                                  <w:gridSpan w:val="11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団体・部課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問い合わせ</w:t>
                                  </w:r>
                                  <w:r>
                                    <w:rPr/>
                                    <w:t>担当</w:t>
                                  </w:r>
                                  <w:r>
                                    <w:rPr/>
                                    <w:t>者氏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gridSpan w:val="2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放送センター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</w:trPr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gridSpan w:val="2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3pt;height:507.9pt;mso-wrap-distance-left:7.1pt;mso-wrap-distance-right:7.1pt;mso-wrap-distance-top:0pt;mso-wrap-distance-bottom:0pt;margin-top:7.1pt;mso-position-vertical:top;mso-position-vertical-relative:margin;margin-left:5.85pt;mso-position-horizontal-relative:text">
                <v:fill opacity="0f"/>
                <v:textbox inset="0in,0in,0in,0in">
                  <w:txbxContent>
                    <w:tbl>
                      <w:tblPr>
                        <w:tblW w:w="156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67"/>
                        <w:gridCol w:w="869"/>
                        <w:gridCol w:w="868"/>
                        <w:gridCol w:w="872"/>
                        <w:gridCol w:w="870"/>
                        <w:gridCol w:w="872"/>
                        <w:gridCol w:w="873"/>
                        <w:gridCol w:w="870"/>
                        <w:gridCol w:w="871"/>
                        <w:gridCol w:w="870"/>
                        <w:gridCol w:w="871"/>
                        <w:gridCol w:w="870"/>
                        <w:gridCol w:w="871"/>
                        <w:gridCol w:w="871"/>
                        <w:gridCol w:w="221"/>
                        <w:gridCol w:w="501"/>
                        <w:gridCol w:w="2255"/>
                        <w:gridCol w:w="438"/>
                        <w:gridCol w:w="6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173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放送希望エリア</w:t>
                            </w:r>
                          </w:p>
                        </w:tc>
                        <w:tc>
                          <w:tcPr>
                            <w:tcW w:w="3482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放送希望日時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放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</w:tc>
                        <w:tc>
                          <w:tcPr>
                            <w:tcW w:w="9509" w:type="dxa"/>
                            <w:gridSpan w:val="11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8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雲南市音声告知放送用原稿用紙　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（行政放送）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一つの原稿に対して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【最大３回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放送できます。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担当部課、団体責任者の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【承認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を得て木次局へ提出してください。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平日（火～金曜）の放送は、希望日の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【前日の午前中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までに、</w:t>
                            </w:r>
                          </w:p>
                          <w:p>
                            <w:pPr>
                              <w:pStyle w:val="Normal"/>
                              <w:ind w:firstLine="39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土・日・月の放送は、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【木曜日の午前中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までに、依頼をお願いします。</w:t>
                            </w:r>
                          </w:p>
                          <w:p>
                            <w:pPr>
                              <w:pStyle w:val="Normal"/>
                              <w:ind w:firstLine="3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土・日・月以外の祝日、祝日の翌日の放送については、夢ネットまでお問合せ下さい。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　雲南夢ネット木次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０８５４－４２－５８００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０８５４－４２－９１５５　】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　メール：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k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okuchi@bs.kkm.ne.jp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送信後電話連絡をお願いします。　】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原稿の表現を一部変更することがありますのでご了承ください。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73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斉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月　　日</w:t>
                            </w:r>
                          </w:p>
                        </w:tc>
                        <w:tc>
                          <w:tcPr>
                            <w:tcW w:w="174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朝　　昼　　夜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9" w:type="dxa"/>
                            <w:gridSpan w:val="11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736" w:type="dxa"/>
                            <w:gridSpan w:val="2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木次　　加茂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月　　日</w:t>
                            </w:r>
                          </w:p>
                        </w:tc>
                        <w:tc>
                          <w:tcPr>
                            <w:tcW w:w="1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朝　　昼　　夜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9" w:type="dxa"/>
                            <w:gridSpan w:val="11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73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東　三刀屋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月　　日</w:t>
                            </w:r>
                          </w:p>
                        </w:tc>
                        <w:tc>
                          <w:tcPr>
                            <w:tcW w:w="1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朝　　昼　　夜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9" w:type="dxa"/>
                            <w:gridSpan w:val="11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73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吉田　　掛合</w:t>
                            </w:r>
                          </w:p>
                        </w:tc>
                        <w:tc>
                          <w:tcPr>
                            <w:tcW w:w="435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9" w:type="dxa"/>
                            <w:gridSpan w:val="11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736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9" w:type="dxa"/>
                            <w:gridSpan w:val="11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団体・部課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い合わせ</w:t>
                            </w:r>
                            <w:r>
                              <w:rPr/>
                              <w:t>担当</w:t>
                            </w:r>
                            <w:r>
                              <w:rPr/>
                              <w:t>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6" w:type="dxa"/>
                            <w:gridSpan w:val="2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放送センター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78" w:hRule="atLeast"/>
                        </w:trPr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3" w:hRule="atLeast"/>
                        </w:trPr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6" w:type="dxa"/>
                            <w:gridSpan w:val="2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295" w:gutter="0" w:header="0" w:top="567" w:footer="0" w:bottom="567"/>
      <w:pgNumType w:fmt="decimal"/>
      <w:formProt w:val="false"/>
      <w:textDirection w:val="tbRl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uchi@bs.kkm.ne.jp" TargetMode="External"/><Relationship Id="rId3" Type="http://schemas.openxmlformats.org/officeDocument/2006/relationships/hyperlink" Target="mailto:kokuchi@bs.kkm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0:03:00Z</dcterms:created>
  <dc:creator>kkm-user</dc:creator>
  <dc:description/>
  <cp:keywords/>
  <dc:language>en-US</dc:language>
  <cp:lastModifiedBy>i-yume.ne.jp</cp:lastModifiedBy>
  <cp:lastPrinted>2016-04-18T10:03:00Z</cp:lastPrinted>
  <dcterms:modified xsi:type="dcterms:W3CDTF">2022-10-12T23:50:00Z</dcterms:modified>
  <cp:revision>3</cp:revision>
  <dc:subject/>
  <dc:title>放送希望エリア</dc:title>
</cp:coreProperties>
</file>