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管理者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雲南市・飯南町事務組合</w:t>
      </w:r>
    </w:p>
    <w:p>
      <w:pPr>
        <w:pStyle w:val="Normal"/>
        <w:ind w:firstLine="420"/>
        <w:rPr/>
      </w:pPr>
      <w:r>
        <w:rPr/>
        <w:t>管理者　　　　様</w:t>
      </w:r>
    </w:p>
    <w:p>
      <w:pPr>
        <w:pStyle w:val="Normal"/>
        <w:ind w:firstLine="3570"/>
        <w:rPr/>
      </w:pPr>
      <w:r>
        <w:rPr/>
        <w:t>申請者　　所在地</w:t>
      </w:r>
    </w:p>
    <w:p>
      <w:pPr>
        <w:pStyle w:val="Normal"/>
        <w:ind w:firstLine="4620"/>
        <w:rPr/>
      </w:pPr>
      <w:r>
        <w:rPr/>
        <w:t>名称</w:t>
      </w:r>
    </w:p>
    <w:p>
      <w:pPr>
        <w:pStyle w:val="Normal"/>
        <w:ind w:firstLine="462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雲南市・飯南町事務組合火葬場（三刀屋斎場）の指定管理者について指定を受けたいので、雲南市・飯南町事務組合火葬場の設置及び管理に関する条例第</w:t>
      </w:r>
      <w:r>
        <w:rPr/>
        <w:t>5</w:t>
      </w:r>
      <w:r>
        <w:rPr/>
        <w:t>条第</w:t>
      </w:r>
      <w:r>
        <w:rPr/>
        <w:t>2</w:t>
      </w:r>
      <w:r>
        <w:rPr/>
        <w:t>項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935"/>
        <w:gridCol w:w="1559"/>
        <w:gridCol w:w="1808"/>
      </w:tblGrid>
      <w:tr>
        <w:trPr>
          <w:trHeight w:val="10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・氏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たる事務所の所在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又は基本財産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携団体（他団体と</w:t>
            </w:r>
          </w:p>
          <w:p>
            <w:pPr>
              <w:pStyle w:val="Normal"/>
              <w:rPr/>
            </w:pPr>
            <w:r>
              <w:rPr/>
              <w:t>連携して管理を行う</w:t>
            </w:r>
          </w:p>
          <w:p>
            <w:pPr>
              <w:pStyle w:val="Normal"/>
              <w:rPr/>
            </w:pPr>
            <w:r>
              <w:rPr/>
              <w:t>場合に記入すること。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</w:t>
      </w:r>
      <w:r>
        <w:rPr>
          <w:sz w:val="22"/>
          <w:szCs w:val="22"/>
        </w:rPr>
        <w:t>1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33"/>
        <w:gridCol w:w="1834"/>
        <w:gridCol w:w="1833"/>
        <w:gridCol w:w="1834"/>
      </w:tblGrid>
      <w:tr>
        <w:trPr/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刀屋斎場事業計画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　　　　　年　　月　　日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雲南市・飯南町事務組合火葬場（三刀屋斎場）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　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所在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業務内容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運営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ている類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設　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営開始年月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年月日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計　画　（別紙可）</w:t>
            </w:r>
          </w:p>
        </w:tc>
      </w:tr>
      <w:tr>
        <w:trPr>
          <w:trHeight w:val="3192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施設の管理業務に対する基本方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7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指定管理者の指定を申請した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83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施設の現状に対する認識及び今後の在り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0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施設の管理に関する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１）職員の配置及び採用計画（指揮命令系統が分かる組織図を含む）</w:t>
            </w:r>
          </w:p>
          <w:p>
            <w:pPr>
              <w:pStyle w:val="Normal"/>
              <w:jc w:val="left"/>
              <w:rPr/>
            </w:pPr>
            <w:r>
              <w:rPr/>
              <w:t>　　職員の配置</w:t>
            </w:r>
          </w:p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494"/>
              <w:gridCol w:w="1494"/>
              <w:gridCol w:w="1495"/>
              <w:gridCol w:w="1494"/>
              <w:gridCol w:w="1495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区　分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設長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火葬従事職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運転従事職員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職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常　勤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人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［　　　人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人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［　　　人］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人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［　　　人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人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［　　　人］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人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［　　　人］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非常勤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人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［　　　人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人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［　　　人］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人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［　　　人］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人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［　　　人］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　人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［　　　人］</w:t>
                  </w:r>
                </w:p>
              </w:tc>
            </w:tr>
          </w:tbl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（　）内は、火葬業務従事経験者数を、［　］は運転従事経験者数をそれぞれ記入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職員の研修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緊急時の対応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①防犯、防災に対する態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②その他の緊急事態に対する態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個人情報を保護するための措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416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施設の運営に関する事項</w:t>
            </w:r>
          </w:p>
        </w:tc>
      </w:tr>
      <w:tr>
        <w:trPr>
          <w:trHeight w:val="1566" w:hRule="atLeast"/>
        </w:trPr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自主事業計画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別紙自主計画書記載のとお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694" w:hRule="atLeast"/>
        </w:trPr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２）利用者に対するサービス向上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4" w:hRule="atLeast"/>
        </w:trPr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利用者の要望の把握及びその実現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4" w:hRule="atLeast"/>
        </w:trPr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経費節減のための方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4" w:hRule="atLeast"/>
        </w:trPr>
        <w:tc>
          <w:tcPr>
            <w:tcW w:w="8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施設の管理業務のうち第三者に行なわせる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業務名、委託理由、委託先等を記入すること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6"/>
      </w:tblGrid>
      <w:tr>
        <w:trPr/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主事業計画書（　　　　年度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業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的・内　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時期・回数</w:t>
            </w:r>
          </w:p>
        </w:tc>
      </w:tr>
      <w:tr>
        <w:trPr>
          <w:trHeight w:val="23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指定の期間の各年度について作成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</w:t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刀屋斎場事業収支予算書</w:t>
      </w:r>
    </w:p>
    <w:p>
      <w:pPr>
        <w:pStyle w:val="Normal"/>
        <w:rPr/>
      </w:pPr>
      <w:r>
        <w:rPr/>
        <w:t>収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440"/>
        <w:gridCol w:w="854"/>
      </w:tblGrid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分類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支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1440"/>
        <w:gridCol w:w="8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分類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に配置される職員等の経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正規職員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職員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パート等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ト、アルバイト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勤職員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運営を行っていくための直接的経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光熱水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・ガス・上下水道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修繕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的な修繕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消耗品、備品、材料、印刷製本、設備等小破修繕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務費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運搬費、保険料、手数料、賃借料、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草清掃、警備、保守点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の経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、諸謝金、雑費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担金、催事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管理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小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一般管理費とは、管理運営に伴う本社等の経費（必要な人件費含む）などの諸経費を示し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欄が不足する場合には、様式を参考に別紙で添付してください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員勤務条件の考え方と火葬予約等の連絡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職員勤務条件の考え方</w:t>
      </w:r>
    </w:p>
    <w:p>
      <w:pPr>
        <w:pStyle w:val="Normal"/>
        <w:ind w:firstLine="220"/>
        <w:rPr/>
      </w:pPr>
      <w:r>
        <w:rPr/>
        <w:t>（１）勤務体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2"/>
        <w:gridCol w:w="1450"/>
        <w:gridCol w:w="1450"/>
        <w:gridCol w:w="1451"/>
        <w:gridCol w:w="14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働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憩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給休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週　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葬従事職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週　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従事職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週　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職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週　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週　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週　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週　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（２）月の勤務時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0"/>
        <w:gridCol w:w="2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体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職員名を記入すること。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０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１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（３）給与体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基本給　　　　　円、期末手当　　　　円、諸手当　　　　円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葬従事職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基本給　　　　　円、期末手当　　　　円、諸手当　　　　円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従事職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基本給　　　　　円、期末手当　　　　円、諸手当　　　　円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職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基本給　　　　　円、期末手当　　　　円、諸手当　　　　円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２</w:t>
      </w:r>
      <w:r>
        <w:rPr/>
        <w:t>　火葬予約等の連絡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体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雲南市役所市民環境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→　　　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飯南町役場　　住民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→　　　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松江市役所　　市民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→　　　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日・休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雲南市役所市民環境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→　　　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南町役場　　住民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→　　　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江市役所　　市民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→　　　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午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雲南市役所市民環境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→　　　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南町役場　　住民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→　　　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江市役所　　市民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→　　　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</w:t>
      </w:r>
      <w:r>
        <w:rPr>
          <w:sz w:val="22"/>
          <w:szCs w:val="22"/>
        </w:rPr>
        <w:t>4</w:t>
      </w:r>
    </w:p>
    <w:p>
      <w:pPr>
        <w:pStyle w:val="Normal"/>
        <w:jc w:val="center"/>
        <w:rPr/>
      </w:pPr>
      <w:r>
        <w:rPr>
          <w:sz w:val="24"/>
        </w:rPr>
        <w:t>三刀屋斎場設備の維持管理・保守管理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706"/>
        <w:gridCol w:w="19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名又は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者又は業者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8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葬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点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点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清掃業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清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清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窓ガラス、床ワックス</w:t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園管理業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用電気工作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ド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sz w:val="24"/>
        </w:rPr>
        <w:t>環　境　管　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廃棄物処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方法</w:t>
            </w:r>
          </w:p>
        </w:tc>
      </w:tr>
      <w:tr>
        <w:trPr>
          <w:trHeight w:val="19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骨灰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公害防止対策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方法</w:t>
            </w:r>
          </w:p>
        </w:tc>
      </w:tr>
      <w:tr>
        <w:trPr>
          <w:trHeight w:val="1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害防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エネ対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環境への対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</w:t>
      </w:r>
      <w:r>
        <w:rPr>
          <w:sz w:val="22"/>
          <w:szCs w:val="22"/>
        </w:rPr>
        <w:t>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雲南市・飯南町事務組合</w:t>
      </w:r>
    </w:p>
    <w:p>
      <w:pPr>
        <w:pStyle w:val="Normal"/>
        <w:rPr>
          <w:sz w:val="24"/>
        </w:rPr>
      </w:pPr>
      <w:r>
        <w:rPr>
          <w:sz w:val="24"/>
        </w:rPr>
        <w:t>管理者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76"/>
      </w:tblGrid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号又は名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刀屋斎場指定管理者募集要項等に関する質問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9"/>
        <w:gridCol w:w="567"/>
        <w:gridCol w:w="60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頁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2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事項が多数の場合には、質問書の行を追加して記入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21:00Z</dcterms:created>
  <dc:creator>okui</dc:creator>
  <dc:description/>
  <cp:keywords/>
  <dc:language>en-US</dc:language>
  <cp:lastModifiedBy>gyoumukanrishitsuchou@i-yume.ne.jp</cp:lastModifiedBy>
  <cp:lastPrinted>2020-07-17T15:16:00Z</cp:lastPrinted>
  <dcterms:modified xsi:type="dcterms:W3CDTF">2025-07-15T00:40:00Z</dcterms:modified>
  <cp:revision>67</cp:revision>
  <dc:subject/>
  <dc:title>三刀屋斎場</dc:title>
</cp:coreProperties>
</file>